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70" w:before="0" w:after="280"/>
        <w:jc w:val="both"/>
        <w:rPr/>
      </w:pPr>
      <w:r>
        <w:rPr/>
      </w:r>
    </w:p>
    <w:p>
      <w:pPr>
        <w:pStyle w:val="Web"/>
        <w:shd w:fill="FFFFFF" w:val="clear"/>
        <w:spacing w:lineRule="atLeast" w:line="2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ВА</w:t>
      </w:r>
    </w:p>
    <w:p>
      <w:pPr>
        <w:pStyle w:val="Web"/>
        <w:shd w:fill="FFFFFF" w:val="clear"/>
        <w:spacing w:lineRule="atLeast" w:line="27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изпълнение на Дейност 3 „Осигуряване на достъп до интегрирани услуги“ по проект „Независим живот за хора с увреждания и възрастни хора в община Севлиево“, договор № BG05M90PO001-2.002 -0247 по процедура за директно предоставяне на безвъзмездна финансова помощ BG05M90PO001-2.002 „Независим живот“ по Оперативна програма „Развитие на човешките ресурси” 2014-2020 г., Община Севлиево търси да назнач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„Психолог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целите на проекта.</w:t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Образователна- квалификационна степен – Бакалавъ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Области на висшето образование – Психолог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Една година професионален опи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Опит при изпълнение на други</w:t>
      </w: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 xml:space="preserve"> проекти е  предим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Автобиограф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 документи,  удостоверяващи професионалният опи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Копие от сертификати за завършени обучителни курс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eastAsia="Times New Roman" w:cs="TimesNewRoman,Bold;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Място и срок за подаване на докумен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ленията, заедно с необходимите документи се подава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всеки работен ден от 08:30 до 16:30 часа,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рок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21.06.2016 г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тая 101 в сградата на Общинска администрация Севлиево. За контакти тел. 0675/396 147 и 0675/396 2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І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en-US" w:eastAsia="bg-BG"/>
        </w:rPr>
        <w:t>V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eastAsia="bg-BG"/>
        </w:rPr>
        <w:t>. Дата и място за провеждане на интервют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NewRoman,Bold;Times New Roman" w:ascii="TimesNewRoman,Bold;Times New Roman" w:hAnsi="TimesNewRoman,Bold;Times New Roman"/>
          <w:bCs/>
          <w:color w:val="000000"/>
          <w:sz w:val="24"/>
          <w:szCs w:val="24"/>
          <w:lang w:eastAsia="bg-BG"/>
        </w:rPr>
        <w:t>Допуснатите кандидати ще бъдат уведомени допълнително за часа и дата на провеждане на интервюто.</w:t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руги:</w:t>
      </w:r>
    </w:p>
    <w:p>
      <w:pPr>
        <w:pStyle w:val="Normal"/>
        <w:tabs>
          <w:tab w:val="clear" w:pos="720"/>
          <w:tab w:val="left" w:pos="-426" w:leader="none"/>
          <w:tab w:val="left" w:pos="14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добрения кандидат ще бъде сключен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Web"/>
        <w:shd w:fill="FFFFFF" w:val="clear"/>
        <w:spacing w:lineRule="atLeast" w:line="27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both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sf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83235</wp:posOffset>
          </wp:positionH>
          <wp:positionV relativeFrom="margin">
            <wp:posOffset>-1851660</wp:posOffset>
          </wp:positionV>
          <wp:extent cx="1606550" cy="15455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30800</wp:posOffset>
          </wp:positionH>
          <wp:positionV relativeFrom="margin">
            <wp:posOffset>-1733550</wp:posOffset>
          </wp:positionV>
          <wp:extent cx="1465580" cy="1162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sz w:val="22"/>
      <w:szCs w:val="22"/>
      <w:lang w:val="bg-BG"/>
    </w:rPr>
  </w:style>
  <w:style w:type="character" w:styleId="2">
    <w:name w:val=" Знак Знак2"/>
    <w:qFormat/>
    <w:rPr>
      <w:sz w:val="22"/>
      <w:szCs w:val="22"/>
      <w:lang w:val="bg-BG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1:00Z</dcterms:created>
  <dc:creator>Asp-MBaychev</dc:creator>
  <dc:description/>
  <cp:keywords/>
  <dc:language>en-US</dc:language>
  <cp:lastModifiedBy>MarinaLaleva</cp:lastModifiedBy>
  <cp:lastPrinted>2016-01-22T16:14:00Z</cp:lastPrinted>
  <dcterms:modified xsi:type="dcterms:W3CDTF">2016-06-17T06:12:00Z</dcterms:modified>
  <cp:revision>6</cp:revision>
  <dc:subject/>
  <dc:title/>
</cp:coreProperties>
</file>